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41"/>
      </w:tblGrid>
      <w:tr>
        <w:trPr>
          <w:trHeight w:val="7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Ffocw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EFNYDDIO CYFOET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YW HYN YN DEG?</w:t>
            </w:r>
          </w:p>
        </w:tc>
      </w:tr>
      <w:tr>
        <w:trPr>
          <w:trHeight w:val="10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ylltau manyle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uman experiences and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Beth ddylai agwedd pobl fod tuag at gyfoeth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  <w:lang w:val="de-DE"/>
              </w:rPr>
              <w:t>Beth sydd ei angen arno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de-DE"/>
              </w:rPr>
              <w:t>Beth ydym ni ei eisiau?</w:t>
            </w:r>
          </w:p>
        </w:tc>
      </w:tr>
      <w:tr>
        <w:trPr>
          <w:trHeight w:val="11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Amcan (ion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u esbonio beth yw angen a chwenychia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rchwilio agwedd disgyblion tuag at gyfoeth – [anghenion a chwenychiadau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rchwilio’r agwedd Gristnogol a’r agwedd Fwslimaidd tuag at ddefnyddio cyfoeth.  </w:t>
            </w:r>
          </w:p>
        </w:tc>
      </w:tr>
      <w:tr>
        <w:trPr>
          <w:trHeight w:val="1267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Anghenion a Chwenychiadau – Gweithgaredd Graddio Pyrami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Dylai’r disgyblion archwilio beth yw anghenion a chwenychiadau cyn iddyn nhw roi cynnig ar y gweithgaredd graddio pyramid.</w:t>
            </w:r>
          </w:p>
          <w:p>
            <w:pPr>
              <w:pStyle w:val="Normal"/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redu a byw – tud. 114</w:t>
            </w:r>
          </w:p>
          <w:p>
            <w:pPr>
              <w:pStyle w:val="Normal"/>
              <w:ind w:left="709" w:hanging="3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refydd a Materion bywyd – tud. 4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arperir adnodd papur os yw’r athro/athrawes yn dymuno i’r gr</w:t>
            </w:r>
            <w:r>
              <w:rPr>
                <w:rFonts w:cs="Arial" w:ascii="Arial" w:hAnsi="Arial"/>
                <w:sz w:val="20"/>
                <w:szCs w:val="20"/>
              </w:rPr>
              <w:t>ŵ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p weithio gyda phartner er mwyn trafod y dasg yn unigol. Gofynnir i’r disgyblion raddio eu hanghenion a’u chwenychiadau personol yn ôl trefn pwysigrwydd.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 yr athro/athrawes wahodd y disgyblion at y bwrdd gwyn er mwyn llusgo’r geiriau i’r fan lle maen nhw’n tybio sydd fwyaf addas.  Gall yr athro/athrawes annog trafodaeth ymhlith y disgyblion er mwyn cyfiawnhau a herio penderfyniad.  Gellir ‘gwared’ y geiriau hynny y mae’r dosbarth yn penderfynu nad ydynt yn addas.  Os bydd angen, gellir ailosod y gêm. </w:t>
            </w:r>
          </w:p>
          <w:p>
            <w:pPr>
              <w:pStyle w:val="Normal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cs="Arial" w:ascii="Comic Sans MS" w:hAnsi="Comic Sans MS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Gweithgaredd Cyfateb Brawddegau – Ymateb Cristnogaeth i Gyfoet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l yr athro/athrawes ddechrau gyda’r gweithgaredd hwn fel cyflwyniad er mwyn i’r disgyblion gyfarwyddo â’r prif ddysgeidiaethau Cristnogol ar gyfoeth neu os yw e/hi wedi dysgu hyn eisoes gellir ei ddefnyddio fel cyfrwng i asesu’r dysgu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rperir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copi papur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gyda’r gweithgaredd hwn a gall yr athro/athrawes ei baratoi ymlaen llaw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l y disgyblion weithio gyda phartner a mynd ati i gyfateb dechrau a diwedd y brawddegau.  Os ydych yn gweithio gyda grŵp gallu is, gellir argraffu’r dechreuadau a’r diweddau mewn lliw gwahano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ellir defnyddio’r gweithgaredd hwn ar fwrdd gwyn rhyngweithiol neu ar gyfrifiadur unigol fel gweithgaredd dosbarth neu waith cartref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ellir defnyddio’r gweithgaredd hwn fel gweithgaredd llawn i asesu’r dysgu mewn gwersi yn y dyfodol. </w:t>
            </w:r>
          </w:p>
          <w:p>
            <w:pPr>
              <w:pStyle w:val="Normal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Ymateb Islam i Gyfoeth – </w:t>
            </w:r>
            <w:r>
              <w:rPr>
                <w:rFonts w:cs="Arial" w:ascii="Comic Sans MS" w:hAnsi="Comic Sans MS"/>
                <w:b/>
                <w:bCs/>
                <w:sz w:val="20"/>
                <w:szCs w:val="16"/>
                <w:u w:val="single"/>
              </w:rPr>
              <w:t>Gweithgaredd Cenhadaeth Amhosib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16"/>
              </w:rPr>
            </w:pPr>
            <w:r>
              <w:rPr>
                <w:rFonts w:cs="Arial" w:ascii="Comic Sans MS" w:hAnsi="Comic Sans MS"/>
                <w:sz w:val="20"/>
                <w:szCs w:val="16"/>
              </w:rPr>
              <w:t xml:space="preserve">Dylai’r disgyblion ddarllen yn ofalus yn erbyn y cloc am agweddau sylfaenol Islam tuag at gyfoeth.  Dangoswch hwn ar fwrdd gwyn rhyngweithiol neu ar gyfrifiadur unigol. Anogwch y disgyblion i ganolbwyntio ar iaith arbenigol a dysgeidiaeth grefyddol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16"/>
              </w:rPr>
            </w:pPr>
            <w:r>
              <w:rPr>
                <w:rFonts w:cs="Arial" w:ascii="Comic Sans MS" w:hAnsi="Comic Sans MS"/>
                <w:sz w:val="20"/>
                <w:szCs w:val="16"/>
              </w:rPr>
              <w:t xml:space="preserve">Darperir copi papur er mwyn i’r disgyblion wedyn gywiro’r fersiwn anghywir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efnyddiwch ‘bartneriaid dysgu’ i gywiro ac asesu ymdrechion y naill a’r llall cyn defnyddio’r gweithgaredd yn rhyngweithiol ar y bwrdd gwyn i wirio atebion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e fersiwn gywir ar gael i’w dosbarthu i’r disgyblion fel copi personol yn hytrach na bod rhaid i’r disgyblion ei hysgrifenn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’un Sy’ O’i Le – Ymateb Cristnogaeth i Gyfoet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goswch y gweithgaredd ar y bwrdd gwyn. Darperir copi papur o’r gweithgaredd hwn.  Dosbarthwch hwn i’r disgyblion.  Gadewch i’r disgyblion weithio gyda phartner a thrafod. Anogwch y disgyblion i roi rhesymau i gyfiawnhau eu hateb.</w:t>
            </w:r>
          </w:p>
        </w:tc>
      </w:tr>
      <w:tr>
        <w:trPr>
          <w:trHeight w:val="179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cs="Arial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Other resources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(not provided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96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parhad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b.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Trafodaeth ddosbarth – datgelwch p’un sy’ o’i le a rhesymwch.  Gadewch i’r disgyblion ysgrifennu ar eu copi papur er mwyn cyfeirio ato yn y dyfodol. 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  <w:lang w:val="en-US"/>
              </w:rPr>
              <w:t>Adnoddau eraill</w:t>
            </w:r>
          </w:p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  <w:lang w:val="en-US"/>
              </w:rPr>
              <w:t>(heb eu darparu)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JEC Religion &amp; Life Issue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Bartley, Burridge, Hill and Owen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JEC Believing &amp; Livin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Craigen &amp; White [ail argraffiad]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wllt Arholiad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y dysgeidiaethau am gyfoeth o safbwynt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dau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draddodiad crefyddol gwahanol [6] – cwestiwn teip [d]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‘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Dylid defnyddio cyfoeth ar eich cyfer chi eich hun i ddechrau.’ Ydych chi’n cytuno?   Rhowch resymau neu dystiolaeth dros eich ateb, gan ddangos eich bod wedi meddwl am fwy nag un safbwynt.  Dylech gynnwys cyfeiriadau at gredoau crefyddol yn eich atebion. – cwestiwn teip [e]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ou must include references </w:t>
            </w:r>
            <w:r>
              <w:rPr>
                <w:rFonts w:cs="Arial" w:ascii="Comic Sans MS" w:hAnsi="Comic Sans MS"/>
                <w:sz w:val="20"/>
                <w:szCs w:val="20"/>
                <w:highlight w:val="green"/>
              </w:rPr>
              <w:t>you religiou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beliefs in you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1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y dysgeidiaethau am gyfoeth o safbwynt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dau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draddodiad crefyddol gwahanol [6] –cwestiwn teip [d]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‘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Dylid defnyddio cyfoeth ar eich cyfer chi eich hun i ddechrau.’ Ydych chi’n cytuno?   Rhowch resymau neu dystiolaeth dros eich ateb, gan ddangos eich bod wedi meddwl am fwy nag un safbwynt.  Dylech gynnwys cyfeiriadau at gredoau crefyddol yn eich atebion. – cwestiwn teip [e]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ou must include references </w:t>
            </w:r>
            <w:r>
              <w:rPr>
                <w:rFonts w:cs="Arial" w:ascii="Comic Sans MS" w:hAnsi="Comic Sans MS"/>
                <w:sz w:val="20"/>
                <w:szCs w:val="20"/>
                <w:highlight w:val="green"/>
              </w:rPr>
              <w:t>you religiou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beliefs in your answers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mlinelliad o’r cynllun gweithgaredd</w:t>
        <w:tab/>
      </w:r>
      <w:bookmarkStart w:id="0" w:name="cysill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CaD Cymru CA4 – Crefydd a Materion Bywy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  <w:rFonts w:ascii="Comic Sans MS" w:hAnsi="Comic Sans MS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ascii="Comic Sans MS" w:hAnsi="Comic Sans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  <w:b/>
      <w:u w:val="none"/>
    </w:rPr>
  </w:style>
  <w:style w:type="character" w:styleId="WW8Num3z1">
    <w:name w:val="WW8Num3z1"/>
    <w:qFormat/>
    <w:rPr>
      <w:rFonts w:ascii="Comic Sans MS" w:hAnsi="Comic Sans MS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0:00Z</dcterms:created>
  <dc:creator>Capita Business Services Ltd</dc:creator>
  <dc:description/>
  <cp:keywords/>
  <dc:language>en-US</dc:language>
  <cp:lastModifiedBy>user</cp:lastModifiedBy>
  <cp:lastPrinted>2006-03-06T16:22:00Z</cp:lastPrinted>
  <dcterms:modified xsi:type="dcterms:W3CDTF">2010-12-02T18:22:00Z</dcterms:modified>
  <cp:revision>5</cp:revision>
  <dc:subject/>
  <dc:title>How Science Works focus</dc:title>
</cp:coreProperties>
</file>